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.DOC                                             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nd programs for Zilch are listed below. 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name 'ZILCH11?.???' when placing these program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BBS.  You may use whatever compression utility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.  Do not extract the manual (MANUAL.EXE) and compre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different compressio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FILE_ID.DIZ to make your job easi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use the description in that file do to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please choose one of the following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Debt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Become Deb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Deb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or archives that do not contain the files list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placed on your BBS.  Contact me for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 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ufort, SC 29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